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北 市 立 大 安 高 級 工 業 職 業 學 校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物 品 報 廢 單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報廢單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製表日期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 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color w:val="FF0000"/>
        </w:rPr>
        <w:t>一式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份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報廢單位、經營組</w:t>
      </w:r>
      <w:r>
        <w:rPr>
          <w:rFonts w:eastAsia="標楷體" w:ascii="標楷體" w:hAnsi="標楷體"/>
        </w:rPr>
        <w:t>)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618"/>
        <w:gridCol w:w="2556"/>
        <w:gridCol w:w="1221"/>
        <w:gridCol w:w="720"/>
        <w:gridCol w:w="876"/>
        <w:gridCol w:w="1276"/>
        <w:gridCol w:w="2268"/>
        <w:gridCol w:w="1984"/>
      </w:tblGrid>
      <w:tr>
        <w:trPr>
          <w:trHeight w:val="6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分    號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物品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廠牌及型式規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購買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廢原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（分號及登錄號務必填寫）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</w:rPr>
        <w:t>申請報廢單位　　　　　　單位主管　　 　　　總務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經營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　　　　會計室　　　　　　校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56:00Z</dcterms:created>
  <dc:creator>830616</dc:creator>
  <dc:description/>
  <cp:keywords/>
  <dc:language>en-US</dc:language>
  <cp:lastModifiedBy>USER</cp:lastModifiedBy>
  <cp:lastPrinted>2012-02-07T16:20:00Z</cp:lastPrinted>
  <dcterms:modified xsi:type="dcterms:W3CDTF">2025-02-07T01:56:00Z</dcterms:modified>
  <cp:revision>2</cp:revision>
  <dc:subject/>
  <dc:title>台 北 市 木 柵 高 級 工 業 職 業 學 校</dc:title>
</cp:coreProperties>
</file>